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   Number _____   Date 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800100" cy="596900"/>
            <wp:effectExtent l="0" t="0" r="0" b="0"/>
            <wp:wrapTight wrapText="bothSides">
              <wp:wrapPolygon edited="0">
                <wp:start x="6983" y="286"/>
                <wp:lineTo x="4941" y="1148"/>
                <wp:lineTo x="3650" y="2014"/>
                <wp:lineTo x="3650" y="2589"/>
                <wp:lineTo x="2468" y="3742"/>
                <wp:lineTo x="1824" y="4604"/>
                <wp:lineTo x="1930" y="9499"/>
                <wp:lineTo x="1392" y="10074"/>
                <wp:lineTo x="210" y="11660"/>
                <wp:lineTo x="-107" y="13963"/>
                <wp:lineTo x="748" y="16411"/>
                <wp:lineTo x="2895" y="18718"/>
                <wp:lineTo x="3111" y="19146"/>
                <wp:lineTo x="7412" y="21021"/>
                <wp:lineTo x="10098" y="21454"/>
                <wp:lineTo x="10525" y="21454"/>
                <wp:lineTo x="14504" y="21454"/>
                <wp:lineTo x="14932" y="21454"/>
                <wp:lineTo x="16762" y="21021"/>
                <wp:lineTo x="20091" y="19006"/>
                <wp:lineTo x="21383" y="16411"/>
                <wp:lineTo x="21600" y="14109"/>
                <wp:lineTo x="21167" y="11802"/>
                <wp:lineTo x="19769" y="9933"/>
                <wp:lineTo x="19341" y="9499"/>
                <wp:lineTo x="16977" y="7626"/>
                <wp:lineTo x="12783" y="4890"/>
                <wp:lineTo x="10741" y="2589"/>
                <wp:lineTo x="10419" y="860"/>
                <wp:lineTo x="10207" y="286"/>
                <wp:lineTo x="6983" y="2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 people bought pumpkin pies at the WES bake sale. Miss Ann asked each person how many pumpkin pies they bought and wrote it down on post- it notes. Here is the data she col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57200" cy="36893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05" t="-43" r="-38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457200" cy="36893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5" t="-43" r="-38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457200" cy="36893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05" t="-43" r="-38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457200" cy="3689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05" t="-43" r="-38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457200" cy="368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05" t="-43" r="-38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457200" cy="3689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05" t="-43" r="-38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457200" cy="3689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05" t="-43" r="-38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457200" cy="3689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05" t="-43" r="-38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457200" cy="3689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05" t="-43" r="-38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57200" cy="3689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905" t="-43" r="-38" b="1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1</w:t>
      </w:r>
      <w:r>
        <w:rPr/>
        <w:t xml:space="preserve">           </w:t>
      </w:r>
      <w:r>
        <w:rPr>
          <w:sz w:val="28"/>
          <w:szCs w:val="28"/>
        </w:rPr>
        <w:t xml:space="preserve">2       2         2        2         5        5        6       6        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isplay the data on a bar graph. Remember to include </w:t>
      </w:r>
      <w:r>
        <w:rPr>
          <w:b/>
          <w:bCs/>
        </w:rPr>
        <w:t>title, labels, and numb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: 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4575</wp:posOffset>
                </wp:positionH>
                <wp:positionV relativeFrom="paragraph">
                  <wp:posOffset>-1769110</wp:posOffset>
                </wp:positionV>
                <wp:extent cx="4288155" cy="572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88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UMBER OF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2.3pt;margin-top:-139.35pt;width:337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UMBER OF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4724400" cy="45339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28737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NUMBER OF _________________________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38:00Z</dcterms:created>
  <dc:creator>itsimage</dc:creator>
  <dc:description/>
  <cp:keywords/>
  <dc:language>en-US</dc:language>
  <cp:lastModifiedBy>itsimage</cp:lastModifiedBy>
  <cp:lastPrinted>2007-10-30T22:14:00Z</cp:lastPrinted>
  <dcterms:modified xsi:type="dcterms:W3CDTF">2007-12-21T18:38:00Z</dcterms:modified>
  <cp:revision>2</cp:revision>
  <dc:subject/>
  <dc:title>Name________________________________   Number _____   Date ____________</dc:title>
</cp:coreProperties>
</file>